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19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1. listopad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30. rujna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ĆNI RADNIK ZA NJEGU, SKRB I PRATNJU </w:t>
      </w:r>
      <w:r>
        <w:rPr>
          <w:rFonts w:cs="Arial" w:ascii="Arial" w:hAnsi="Arial"/>
          <w:sz w:val="22"/>
          <w:szCs w:val="22"/>
        </w:rPr>
        <w:t>– četiri (4) izvršitelja (m/ž), rad na neodređeno puno radno vrije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13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pomoćni radnik za njegu, skrb i pratnju – neodređeno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1. listopad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14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10-01T08:04:00Z</dcterms:modified>
  <cp:revision>10</cp:revision>
  <dc:subject/>
  <dc:title>Na temelju članka 26</dc:title>
</cp:coreProperties>
</file>